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7</w:t>
      </w:r>
      <w:r>
        <w:rPr>
          <w:rFonts w:ascii="黑体;SimHei" w:hAnsi="黑体;SimHei" w:eastAsia="黑体;SimHei"/>
          <w:sz w:val="28"/>
        </w:rPr>
        <w:t>年英语演讲辩论训练队选拔面试考场安排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竞赛时间：</w:t>
      </w:r>
      <w:r>
        <w:rPr>
          <w:rFonts w:eastAsia="黑体;SimHei" w:ascii="黑体;SimHei" w:hAnsi="黑体;SimHei"/>
          <w:sz w:val="28"/>
        </w:rPr>
        <w:t>201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日 晚上</w:t>
      </w:r>
      <w:r>
        <w:rPr>
          <w:rFonts w:eastAsia="黑体;SimHei" w:ascii="黑体;SimHei" w:hAnsi="黑体;SimHei"/>
          <w:sz w:val="28"/>
        </w:rPr>
        <w:t xml:space="preserve">6:00       </w:t>
      </w:r>
      <w:r>
        <w:rPr>
          <w:rFonts w:ascii="黑体;SimHei" w:hAnsi="黑体;SimHei" w:eastAsia="黑体;SimHei"/>
          <w:sz w:val="28"/>
        </w:rPr>
        <w:t>备赛教室：教学楼</w:t>
      </w:r>
      <w:r>
        <w:rPr>
          <w:rFonts w:eastAsia="黑体;SimHei" w:ascii="黑体;SimHei" w:hAnsi="黑体;SimHei"/>
          <w:sz w:val="28"/>
        </w:rPr>
        <w:t>A406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请各位同学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日下午</w:t>
      </w:r>
      <w:r>
        <w:rPr>
          <w:rFonts w:eastAsia="黑体;SimHei" w:ascii="黑体;SimHei" w:hAnsi="黑体;SimHei"/>
          <w:sz w:val="28"/>
        </w:rPr>
        <w:t>5:45</w:t>
      </w:r>
      <w:r>
        <w:rPr>
          <w:rFonts w:ascii="黑体;SimHei" w:hAnsi="黑体;SimHei" w:eastAsia="黑体;SimHei"/>
          <w:sz w:val="28"/>
        </w:rPr>
        <w:t>到达备考教室</w:t>
      </w:r>
      <w:r>
        <w:rPr>
          <w:rFonts w:eastAsia="黑体;SimHei" w:ascii="黑体;SimHei" w:hAnsi="黑体;SimHei"/>
          <w:sz w:val="28"/>
        </w:rPr>
        <w:t>A406</w:t>
      </w:r>
      <w:r>
        <w:rPr>
          <w:rFonts w:ascii="黑体;SimHei" w:hAnsi="黑体;SimHei" w:eastAsia="黑体;SimHei"/>
          <w:sz w:val="28"/>
        </w:rPr>
        <w:t>，等待考务人员安排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246"/>
        <w:gridCol w:w="1612"/>
        <w:gridCol w:w="1427"/>
        <w:gridCol w:w="716"/>
        <w:gridCol w:w="179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拼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场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欣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 Xinq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7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小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 Xiaoy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7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en 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</w:t>
            </w:r>
            <w:r>
              <w:rPr>
                <w:sz w:val="24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74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 Jiaxu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</w:t>
            </w:r>
            <w:r>
              <w:rPr>
                <w:sz w:val="24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73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 Sito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2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eng Shua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经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7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柯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ng Ker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基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7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节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 Jiel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7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i Le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农业实验</w:t>
            </w:r>
            <w:r>
              <w:rPr>
                <w:sz w:val="20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181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ng Y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 Be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经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7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o R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7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沁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u Qiny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7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ng Yi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风景园林</w:t>
            </w:r>
            <w:r>
              <w:rPr/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72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ng Sh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景园林</w:t>
            </w:r>
            <w:r>
              <w:rPr/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7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春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ou Chunb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景园林</w:t>
            </w:r>
            <w:r>
              <w:rPr/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7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ng Yife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7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可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ng Kex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强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7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天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heng Tianxia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7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涵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 Hany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</w:t>
            </w:r>
            <w:r>
              <w:rPr>
                <w:sz w:val="24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72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欣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 Xincha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7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g Xinr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学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17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馨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 Xiny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1810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斯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n Sij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类</w:t>
            </w:r>
            <w:r>
              <w:rPr>
                <w:sz w:val="24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22106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Wang Xueq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社会学类</w:t>
            </w:r>
            <w:r>
              <w:rPr>
                <w:sz w:val="20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17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汉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 hanq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7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雨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ang Yuh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7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o Wenx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经管实验</w:t>
            </w:r>
            <w:r>
              <w:rPr>
                <w:sz w:val="20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2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颖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e Yingfe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经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72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u X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7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o Ya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72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一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g Yim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强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7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ng C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g Zhe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经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7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昊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 Haope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业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13105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晔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 Yey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7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淑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u Shuya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18105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枢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o Shuxu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7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天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Zhang Tianx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拼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场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22103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ng X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73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欣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g Xinyu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7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o Yu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强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73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g Xinyu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强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7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雯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 Wenhu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7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钰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o Yuh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18106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明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Huang Mingxu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7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语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n Yux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18105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u Xi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22105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 Zh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社会学类</w:t>
            </w:r>
            <w:r>
              <w:rPr>
                <w:sz w:val="18"/>
              </w:rPr>
              <w:t>1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73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卓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ng Zhuoyu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22102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g Xi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社会学类</w:t>
            </w:r>
            <w:r>
              <w:rPr>
                <w:sz w:val="18"/>
              </w:rPr>
              <w:t>1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7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立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u Liq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基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7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思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ng Siy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7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心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ou Xiny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7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a Y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强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7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i F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7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g Ka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草业国际</w:t>
            </w:r>
            <w:r>
              <w:rPr/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7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n We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业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22105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昕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ao Sinha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1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22105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三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 Sanchu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1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7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丙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Yang Bingch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基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7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宜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 Yi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基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73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敏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u Minhu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 Zh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7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尚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Wang Shangfe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学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3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惠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ian Huiw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3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卓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an Zhuok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u Ka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3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佳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 Jiayu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柯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ang Key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6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一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g Yi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湘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Fang Xiangy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ao Ro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景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 Jingy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2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丽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g Liy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7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佳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g Jiaw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A4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4:00Z</dcterms:created>
  <dc:creator>User</dc:creator>
  <dc:description/>
  <dc:language>en-US</dc:language>
  <cp:lastModifiedBy>hp</cp:lastModifiedBy>
  <cp:lastPrinted>2017-09-27T10:21:00Z</cp:lastPrinted>
  <dcterms:modified xsi:type="dcterms:W3CDTF">2017-10-13T07:30:00Z</dcterms:modified>
  <cp:revision>3</cp:revision>
  <dc:subject/>
  <dc:title>2017年英语演讲竞赛南农大赛区初赛报名名单(非英语专业)</dc:title>
</cp:coreProperties>
</file>